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«Городское поселение Звенигово»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77 от 26.04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ТРГОВЫХ ТОЧ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411099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23.7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139190</wp:posOffset>
                </wp:positionV>
                <wp:extent cx="9144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89.7pt;width:71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29565</wp:posOffset>
                </wp:positionV>
                <wp:extent cx="5619750" cy="4762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фальтовая 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37.5pt;mso-wrap-distance-left:9.05pt;mso-wrap-distance-right:9.05pt;mso-wrap-distance-top:0pt;mso-wrap-distance-bottom:0pt;margin-top:25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сфальтовая 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072765</wp:posOffset>
                </wp:positionV>
                <wp:extent cx="8705850" cy="7048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нтовая дор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5.5pt;height:55.5pt;mso-wrap-distance-left:9.05pt;mso-wrap-distance-right:9.05pt;mso-wrap-distance-top:0pt;mso-wrap-distance-bottom:0pt;margin-top:241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54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1129665</wp:posOffset>
                </wp:positionV>
                <wp:extent cx="9334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88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6555</wp:posOffset>
                </wp:positionH>
                <wp:positionV relativeFrom="paragraph">
                  <wp:posOffset>4106545</wp:posOffset>
                </wp:positionV>
                <wp:extent cx="923290" cy="923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23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9255</wp:posOffset>
                </wp:positionH>
                <wp:positionV relativeFrom="paragraph">
                  <wp:posOffset>1134745</wp:posOffset>
                </wp:positionV>
                <wp:extent cx="9232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1275</wp:posOffset>
                </wp:positionH>
                <wp:positionV relativeFrom="paragraph">
                  <wp:posOffset>4101465</wp:posOffset>
                </wp:positionV>
                <wp:extent cx="1504950" cy="1047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зр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322.9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зр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129665</wp:posOffset>
                </wp:positionV>
                <wp:extent cx="8191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8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2158365</wp:posOffset>
                </wp:positionV>
                <wp:extent cx="933450" cy="590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69.9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29765</wp:posOffset>
                </wp:positionV>
                <wp:extent cx="819150" cy="7048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. атра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1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. атрак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№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1:00Z</dcterms:created>
  <dc:creator>user</dc:creator>
  <dc:description/>
  <dc:language>en-US</dc:language>
  <cp:lastModifiedBy>AdmGPZ13</cp:lastModifiedBy>
  <dcterms:modified xsi:type="dcterms:W3CDTF">2016-04-26T12:41:00Z</dcterms:modified>
  <cp:revision>2</cp:revision>
  <dc:subject/>
  <dc:title>Приложение № 1</dc:title>
</cp:coreProperties>
</file>